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sz w:val="24"/>
        </w:rPr>
        <w:t xml:space="preserve">“ </w:t>
      </w:r>
      <w:r>
        <w:rPr>
          <w:i/>
          <w:sz w:val="24"/>
        </w:rPr>
        <w:t>Il bambino arriva a scuola in una età in cui i confini fra l’immaginazione e la realtà, fra il mondo della coscienza, che è appena agli inizi, e quello assai più ampio e scontornato dell’irrazionale, del sogno, della comunicazione profonda, sono confini molto esili, separati da una membrana ancora sottilissima che conserva un respiro poroso in cui si verificano scambi, osmosi, improvvise infiltrazioni. Questa specie di stato di grazia che poi scompare rapidamente con gli anni, invece di esser riconosciuto e di venir protetto come cosa preziosa, un deposito aureo di conoscenza, di dilatamento delle capacità vitali, viene dalla scuola programmaticamente ignorato, …</w:t>
      </w:r>
    </w:p>
    <w:p>
      <w:pPr>
        <w:pStyle w:val="Normal"/>
        <w:jc w:val="both"/>
        <w:rPr>
          <w:i/>
          <w:i/>
          <w:sz w:val="24"/>
        </w:rPr>
      </w:pPr>
      <w:r>
        <w:rPr>
          <w:i/>
          <w:sz w:val="24"/>
        </w:rPr>
        <w:t xml:space="preserve">Se avessi un figlio cercherei innanzitutto di essere io stesso a imparare da lui. Di norma i genitori fanno il contrario; impongono al figlio le quattro frescacce che sanno e non gli domandano mai niente. Non ho mai visto un genitore curvarsi su un bambino per chiedergli che cosa fa, che cosa vuole, come vede il gatto, com’è la pioggia, che cosa ha sognato la notte o perché ha paura. Siamo totalmente presi dai nostri problemi e dalla nostra visione miope della realtà.” </w:t>
      </w:r>
    </w:p>
    <w:p>
      <w:pPr>
        <w:pStyle w:val="Normal"/>
        <w:jc w:val="both"/>
        <w:rPr>
          <w:i/>
          <w:i/>
          <w:sz w:val="24"/>
        </w:rPr>
      </w:pPr>
      <w:r>
        <w:rPr>
          <w:i/>
          <w:sz w:val="24"/>
        </w:rPr>
      </w:r>
    </w:p>
    <w:p>
      <w:pPr>
        <w:pStyle w:val="Normal"/>
        <w:jc w:val="both"/>
        <w:rPr>
          <w:i/>
          <w:i/>
          <w:sz w:val="24"/>
        </w:rPr>
      </w:pPr>
      <w:r>
        <w:rPr>
          <w:sz w:val="24"/>
        </w:rPr>
        <w:t xml:space="preserve">Queste parole di Fellini ci danno un’immagine così luminosa della giovinezza e delle potenzialità della formazione, che vengono a proposito per commentare quanto ha scritto alcuni giorni fa, uno dei migliori critici cinematografici italiani, massacrando il penultimo film di Kusturica. Infatti ha deciso che Federico Fellini e Jean-Luc Godard, hanno tra le loro colpe più gravi quella di aver generato molti cattivi epigoni. Noi pensiamo esattamente il contrario: che essendo stati due tra le maggiori personalità di artisti e pensatori della seconda metà del Novecento, i loro film sono una materia così viva e in movimento da essere in continua, misteriosa e vitale relazione con la fantasia e il cuore di molte persone e di molti artisti. Recentemente, in maniera del tutto inattesa, Jacques Audiard, autore del bellissimo </w:t>
      </w:r>
      <w:r>
        <w:rPr>
          <w:i/>
          <w:sz w:val="24"/>
        </w:rPr>
        <w:t>Profeta</w:t>
      </w:r>
      <w:r>
        <w:rPr>
          <w:sz w:val="24"/>
        </w:rPr>
        <w:t xml:space="preserve">, ha dichiarato in un’intervista che il finale del suo film è stato profondamente ispirato dal finale del </w:t>
      </w:r>
      <w:r>
        <w:rPr>
          <w:i/>
          <w:sz w:val="24"/>
        </w:rPr>
        <w:t>Bidone</w:t>
      </w:r>
      <w:r>
        <w:rPr>
          <w:sz w:val="24"/>
        </w:rPr>
        <w:t xml:space="preserve"> di Fellini.</w:t>
      </w:r>
    </w:p>
    <w:p>
      <w:pPr>
        <w:pStyle w:val="Normal"/>
        <w:jc w:val="both"/>
        <w:rPr>
          <w:sz w:val="24"/>
        </w:rPr>
      </w:pPr>
      <w:r>
        <w:rPr>
          <w:sz w:val="24"/>
        </w:rPr>
        <w:t>La contemporanea integrale di Godard e Fellini, la mostra curata da Sam Stourdzé e accolta dal MAMbo, sono una felice occasione per capire meglio il nostro paese e quell’universo dei media che ci circonda e ci stordisce, abbeverandoci, in una sala cinematografica, alla fonte di due maestri la cui opera è sorprendentemente attuale.</w:t>
      </w:r>
    </w:p>
    <w:p>
      <w:pPr>
        <w:pStyle w:val="Normal"/>
        <w:jc w:val="both"/>
        <w:rPr>
          <w:sz w:val="24"/>
        </w:rPr>
      </w:pPr>
      <w:r>
        <w:rPr>
          <w:sz w:val="24"/>
        </w:rPr>
        <w:t>Ad aprile potremo vedere la stagione del cinema politico di Godard, quella dell’analisi della nuova frontiera del video, il suo ritorno al cinema narrativo, ma anche quanto abbia saputo tenere alta la barra morale del suo sguardo e della sua ricerca.</w:t>
      </w:r>
    </w:p>
    <w:p>
      <w:pPr>
        <w:pStyle w:val="Normal"/>
        <w:jc w:val="both"/>
        <w:rPr/>
      </w:pPr>
      <w:r>
        <w:rPr>
          <w:sz w:val="24"/>
        </w:rPr>
        <w:t xml:space="preserve">Di Fellini seguiremo i suoi primi anni, quelli di disegnatore satirico, di sceneggiatore, per Rossellini, Germi, Lattuada, i suoi esordi di cineasta. Verranno a Bologna amici e complici come Vincenzo Mollica e Gianfranco Angelucci, un attore molto amato come Riccardo Garrone e una delle figure più eleganti dell’Olimpo felliniano, Anouk Aimée, che presenterà </w:t>
      </w:r>
      <w:r>
        <w:rPr>
          <w:i/>
          <w:sz w:val="24"/>
        </w:rPr>
        <w:t>La Dolce vita</w:t>
      </w:r>
      <w:r>
        <w:rPr>
          <w:sz w:val="24"/>
        </w:rPr>
        <w:t xml:space="preserve">, ma anche uno dei suoi film più belli e in Italia più sconosciuti, il magnifico </w:t>
      </w:r>
      <w:r>
        <w:rPr>
          <w:i/>
          <w:sz w:val="24"/>
        </w:rPr>
        <w:t>Lola</w:t>
      </w:r>
      <w:r>
        <w:rPr>
          <w:sz w:val="24"/>
        </w:rPr>
        <w:t>, di Jacques Demy.</w:t>
      </w:r>
    </w:p>
    <w:p>
      <w:pPr>
        <w:pStyle w:val="Normal"/>
        <w:jc w:val="both"/>
        <w:rPr>
          <w:sz w:val="24"/>
        </w:rPr>
      </w:pPr>
      <w:r>
        <w:rPr>
          <w:sz w:val="24"/>
        </w:rPr>
        <w:t xml:space="preserve">Oltre alle voci vicine, ne abbiamo invitato anche alcune, come quella di Stefano Benni, di Pippo Delbono, di Don Vinicio Albanesi che proprio perché non hanno una implicazione diretta con i film di Fellini ci possono aiutare a ritrovarne tutta la modernità. </w:t>
      </w:r>
    </w:p>
    <w:p>
      <w:pPr>
        <w:pStyle w:val="Normal"/>
        <w:jc w:val="both"/>
        <w:rPr/>
      </w:pPr>
      <w:r>
        <w:rPr>
          <w:sz w:val="24"/>
        </w:rPr>
        <w:t xml:space="preserve">Accanto a Godard e Fellini, un omaggio a Maurice Pialat, un approfondimento, attorno a </w:t>
      </w:r>
      <w:r>
        <w:rPr>
          <w:i/>
          <w:sz w:val="24"/>
        </w:rPr>
        <w:t>L’uomo che verrà</w:t>
      </w:r>
      <w:r>
        <w:rPr>
          <w:sz w:val="24"/>
        </w:rPr>
        <w:t xml:space="preserve">, sui film sulla guerra di liberazione in Emilia-Romagna, i lunedì di Officinema con </w:t>
      </w:r>
      <w:r>
        <w:rPr>
          <w:i/>
          <w:sz w:val="24"/>
        </w:rPr>
        <w:t>La bocca del lupo</w:t>
      </w:r>
      <w:r>
        <w:rPr>
          <w:sz w:val="24"/>
        </w:rPr>
        <w:t xml:space="preserve"> e </w:t>
      </w:r>
      <w:r>
        <w:rPr>
          <w:i/>
          <w:sz w:val="24"/>
        </w:rPr>
        <w:t>La paura</w:t>
      </w:r>
      <w:r>
        <w:rPr>
          <w:sz w:val="24"/>
        </w:rPr>
        <w:t xml:space="preserve">, i mercoledì di Officinema con i documentari sugli anni dell’Aids, sui mussulmani a Bologna, sull’onta di Rosarno, sull’Italia di Capossela. </w:t>
      </w:r>
    </w:p>
    <w:p>
      <w:pPr>
        <w:pStyle w:val="Normal"/>
        <w:jc w:val="both"/>
        <w:rPr/>
      </w:pPr>
      <w:r>
        <w:rPr>
          <w:sz w:val="24"/>
        </w:rPr>
        <w:t xml:space="preserve">E poi, con la rassegna </w:t>
      </w:r>
      <w:r>
        <w:rPr>
          <w:i/>
          <w:sz w:val="24"/>
        </w:rPr>
        <w:t>Crossroads, l’Europa fuori da sé</w:t>
      </w:r>
      <w:r>
        <w:rPr>
          <w:sz w:val="24"/>
        </w:rPr>
        <w:t>, uno dei processi culturalmente più interessanti dell’unificazione europea, quello che ha consentito ad alcuni produttori illuminati del vecchio continente di essere decisivi nello sviluppo e nella realizzazione di film di autori non europei come Carlos Reygadas, Hou-Hsiao Hsien, Walter Salles.</w:t>
      </w:r>
    </w:p>
    <w:p>
      <w:pPr>
        <w:pStyle w:val="Normal"/>
        <w:jc w:val="both"/>
        <w:rPr>
          <w:sz w:val="24"/>
        </w:rPr>
      </w:pPr>
      <w:r>
        <w:rPr>
          <w:sz w:val="24"/>
        </w:rPr>
        <w:t>Buona visione</w:t>
      </w:r>
    </w:p>
    <w:p>
      <w:pPr>
        <w:pStyle w:val="Normal"/>
        <w:jc w:val="both"/>
        <w:rPr>
          <w:sz w:val="24"/>
        </w:rPr>
      </w:pPr>
      <w:r>
        <w:rPr>
          <w:sz w:val="24"/>
        </w:rPr>
        <w:t>Giuseppe Bertolucci  Gian Luca Farine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58:00Z</dcterms:created>
  <dc:creator>gfarinel</dc:creator>
  <dc:description/>
  <cp:keywords/>
  <dc:language>en-US</dc:language>
  <cp:lastModifiedBy>utente</cp:lastModifiedBy>
  <dcterms:modified xsi:type="dcterms:W3CDTF">2010-03-23T10:28:00Z</dcterms:modified>
  <cp:revision>4</cp:revision>
  <dc:subject/>
  <dc:title>Il delizioso Petit Nicolas</dc:title>
</cp:coreProperties>
</file>