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jc w:val="center"/>
        <w:rPr>
          <w:rStyle w:val="A2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object w:dxaOrig="15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69.05pt" filled="f" o:ole="">
            <v:imagedata r:id="rId3" o:title=""/>
          </v:shape>
          <o:OLEObject Type="Embed" ProgID="" ShapeID="ole_rId2" DrawAspect="Content" ObjectID="_1372195407" r:id="rId2"/>
        </w:object>
      </w:r>
    </w:p>
    <w:p>
      <w:pPr>
        <w:pStyle w:val="Pa11"/>
        <w:jc w:val="center"/>
        <w:rPr>
          <w:rStyle w:val="A2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Pa11"/>
        <w:jc w:val="center"/>
        <w:rPr>
          <w:rStyle w:val="A21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Pa11"/>
        <w:jc w:val="center"/>
        <w:rPr/>
      </w:pPr>
      <w:r>
        <w:rPr>
          <w:rStyle w:val="A21"/>
          <w:rFonts w:cs="Times New Roman" w:ascii="Times New Roman" w:hAnsi="Times New Roman"/>
          <w:sz w:val="24"/>
        </w:rPr>
        <w:t>Inaugurazione</w:t>
      </w:r>
    </w:p>
    <w:p>
      <w:pPr>
        <w:pStyle w:val="Normal"/>
        <w:rPr>
          <w:rStyle w:val="A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11"/>
        <w:jc w:val="center"/>
        <w:rPr/>
      </w:pPr>
      <w:r>
        <w:rPr>
          <w:rStyle w:val="A21"/>
          <w:rFonts w:cs="Times New Roman" w:ascii="Times New Roman" w:hAnsi="Times New Roman"/>
          <w:b w:val="false"/>
          <w:i/>
          <w:sz w:val="40"/>
        </w:rPr>
        <w:t>Terra Madre</w:t>
      </w:r>
    </w:p>
    <w:p>
      <w:pPr>
        <w:pStyle w:val="Normal"/>
        <w:jc w:val="center"/>
        <w:rPr>
          <w:rStyle w:val="A21"/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rmanno Olmi</w:t>
      </w:r>
    </w:p>
    <w:p>
      <w:pPr>
        <w:pStyle w:val="Pa11"/>
        <w:jc w:val="center"/>
        <w:rPr>
          <w:rStyle w:val="A2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una produzione </w:t>
      </w:r>
      <w:r>
        <w:rPr>
          <w:b/>
        </w:rPr>
        <w:t xml:space="preserve">Cineteca di Bologna </w:t>
      </w:r>
      <w:r>
        <w:rPr/>
        <w:t xml:space="preserve">e </w:t>
      </w:r>
      <w:r>
        <w:rPr>
          <w:b/>
        </w:rPr>
        <w:t>ITC Movie</w:t>
      </w:r>
      <w:r>
        <w:rPr/>
        <w:t xml:space="preserve"> in collaborazione con </w:t>
      </w:r>
      <w:r>
        <w:rPr>
          <w:b/>
        </w:rPr>
        <w:t>Rai Cin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11"/>
        <w:jc w:val="center"/>
        <w:rPr/>
      </w:pPr>
      <w:r>
        <w:rPr>
          <w:rStyle w:val="A21"/>
          <w:rFonts w:cs="Times New Roman" w:ascii="Times New Roman" w:hAnsi="Times New Roman"/>
          <w:sz w:val="24"/>
        </w:rPr>
        <w:t>anteprima italiana</w:t>
      </w:r>
    </w:p>
    <w:p>
      <w:pPr>
        <w:pStyle w:val="Normal"/>
        <w:jc w:val="center"/>
        <w:rPr>
          <w:rStyle w:val="A2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coledì 6 maggio, ore 16, Cinema Arlecchino (via Lame, 57)</w:t>
      </w:r>
    </w:p>
    <w:p>
      <w:pPr>
        <w:pStyle w:val="Pa11"/>
        <w:jc w:val="center"/>
        <w:rPr>
          <w:rStyle w:val="A2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ntervengono </w:t>
      </w:r>
      <w:r>
        <w:rPr>
          <w:rFonts w:cs="Times New Roman" w:ascii="Times New Roman" w:hAnsi="Times New Roman"/>
          <w:b/>
        </w:rPr>
        <w:t xml:space="preserve">Ermanno Olm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Carlo Petrini</w:t>
      </w:r>
    </w:p>
    <w:p>
      <w:pPr>
        <w:pStyle w:val="Pa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primo appunto che Carlo Petrini mi ha inviato è del 1° luglio 2006. E dice: “Questo sarà un film politico e preveggente per far conoscere a tutti coloro che ancora non sanno quegli esempi positivi che le Comunità dei contadini di tutto il mondo e i Presidi Slow Food mostreranno nel corso del grande raduno Terra Madre 2006 a Torino”.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io, naturalmente, ero fra coloro del nostro tempo che non conoscevano la solidale unione di intenti testimoniati in questo raduno mondiale fra tutte le Genti contadine.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omini e donne che nelle loro terra ancora resistono all’incalzare di una delittuosa politica di sfruttamento esasperato e devastante dei suoli fertili, unica risorsa per il cibo di tutti i popoli. Una testimonianza eroica di eterna e leale alleanza con la natura e i suoi frutti. Un’alleanza che non ha barriere di lingue, divisioni di ideologie e religioni, né confini di Stati.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Forum di Terra Madre ho riconosciuto i contadini come li ricordavo nelle nostre campagne, al tempo della mia infanzia. I volti dei contadini si somigliano in ogni angolo del mondo. Sono volti su cui si riconoscono le medesime tracce di vita, così come le fisionomie dei paesaggi con i campi arati, le colture, i pascoli. 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gi quel mondo dei contadini è assediato dalle grandi imprese il cui scopo è nel profitto. Anche il contadino vuole guadagnare, ma il suo attaccamento alla terra è anche un atto d’amore ed è in questo sentimento solidale che si genera il rispetto della Natura.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no sicuro che questi onesti cittadini non tradiranno mai la loro Terra.</w:t>
      </w:r>
    </w:p>
    <w:p>
      <w:pPr>
        <w:pStyle w:val="Pa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E noi cittadini metropolitani, che viviamo inscatolati nelle nostre città, senza più i colori e i profumi delle stagioni, forse, in un giorno molto prossimo, se ci capiterà  di passare accanto a un orto dove un nonno e una piccola bimba colgono i frutti maturi, allora potremo ancora riconoscere la vera casa dell’uomo.</w:t>
      </w:r>
    </w:p>
    <w:p>
      <w:pPr>
        <w:pStyle w:val="Heading1"/>
        <w:jc w:val="right"/>
        <w:rPr/>
      </w:pPr>
      <w:r>
        <w:rPr/>
        <w:t>Ermanno Olmi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  <w:t xml:space="preserve">Le riprese sono cominciate a Torino nell’ottobre 2006, durante il Forum Mondiale Terra Madre. </w:t>
      </w:r>
      <w:r>
        <w:rPr>
          <w:color w:val="000000"/>
        </w:rPr>
        <w:t xml:space="preserve">Sette troupe leggere hanno ripreso in formato digitale i vari momenti del Forum. La maggior parte delle maestranze, coordinate da Ermanno Olmi, era composta da giovani di </w:t>
      </w:r>
      <w:r>
        <w:rPr>
          <w:i/>
          <w:color w:val="000000"/>
        </w:rPr>
        <w:t>ipotesICinema</w:t>
      </w:r>
      <w:r>
        <w:rPr>
          <w:color w:val="000000"/>
        </w:rPr>
        <w:t xml:space="preserve">, la ‘non scuola’ di cinema fondata dallo stesso Olmi e che dal 2001 è operativa nella sede della Cineteca di Bologna. </w:t>
      </w:r>
      <w:r>
        <w:rPr/>
        <w:t>Da quel Forum Olmi cerca la forza interna del movimento, un ‘modello di comportamento’ che diventa il riferimento ispiratore del suo lavoro. Un modello che è insito nelle persone.  I volti, le storie di Terra Madre cominciano e si ricongiungono a Torino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TextBodyIndent"/>
        <w:ind w:left="-11" w:hanging="0"/>
        <w:rPr/>
      </w:pPr>
      <w:r>
        <w:rPr/>
        <w:t xml:space="preserve">Dalle postazioni di osservazione disseminate dentro al Forum, il viaggio di Olmi è continuato, raggiungendo nei luoghi d’origine alcuni dei protagonisti incontrati a Terra Madre </w:t>
      </w:r>
      <w:r>
        <w:rPr>
          <w:color w:val="000000"/>
        </w:rPr>
        <w:t>orientando, nel loro significato,</w:t>
      </w:r>
      <w:r>
        <w:rPr/>
        <w:t xml:space="preserve"> alcune di queste storie verso l’epilogo del documentario, ‘politico e preveggente’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Nel febbraio 2008 una troupe è andata alle isole Svalbard (Nord della Novergia) per filmare l’inaugurazione della Banca Mondiale dei Semi, siglata dal presidente dell’Unione Europea Josè Manuel Barroso. Alla troupe non è stato concesso di entrare durante la cerimonia e le immagini di quell’evento sono state fornite dal Global Group Diversity Trust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TextBodyIndent"/>
        <w:ind w:left="-11" w:hanging="0"/>
        <w:rPr/>
      </w:pPr>
      <w:r>
        <w:rPr/>
        <w:t xml:space="preserve">Nell’ottobre 2008 una troupe si è recata a Dehradun (regione Uttaranchal, Nord dell’India) per riprendere la raccolta del riso, nei pressi della Navdanya Farm, la  fattoria di Vandana Shiva, dove sono custoditi i semi del riso tramandati di generazione in generazione. La regia delle riprese è di Maurizio Zaccaro e la fotografia di Fabio Olmi. 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  <w:t>Ultimo viaggio della troupe a Quarto d’Altino, Comune di Roncade nel Veneto (ottobre 2008). Alla presenza di Ermanno Olmi, che ha diretto le riprese e partecipato al confronto fra Vandana Shiva, Carlo Petrini, Angelo Vescovi, Aldo Schiavone, Pier Paolo Poggio, Maurizio Gelati, Marco Rizzone, Ampelio Bucci.</w:t>
      </w:r>
    </w:p>
    <w:p>
      <w:pPr>
        <w:pStyle w:val="Normal"/>
        <w:ind w:left="-11" w:hanging="0"/>
        <w:jc w:val="both"/>
        <w:rPr/>
      </w:pPr>
      <w:r>
        <w:rPr/>
        <w:t xml:space="preserve">Per la storia dell’ ‘uomo’ che ha vissuto per più di quarant’anni in quello stesso luogo che ha costituito la location di questa parte del documentario, Olmi si è avvalso di testi tratti dal libro </w:t>
      </w:r>
      <w:r>
        <w:rPr>
          <w:i/>
        </w:rPr>
        <w:t>Un uomo senza desideri</w:t>
      </w:r>
      <w:r>
        <w:rPr/>
        <w:t xml:space="preserve"> di Ignazio Roiter,  di fotografie di Fulvio Roiter e di immagini girate da Ignazio Roiter. </w:t>
      </w:r>
    </w:p>
    <w:p>
      <w:pPr>
        <w:pStyle w:val="Normal"/>
        <w:ind w:left="-11" w:hanging="0"/>
        <w:rPr/>
      </w:pPr>
      <w:r>
        <w:rPr/>
      </w:r>
    </w:p>
    <w:p>
      <w:pPr>
        <w:pStyle w:val="WWRientrocorpodeltesto2"/>
        <w:rPr/>
      </w:pPr>
      <w:r>
        <w:rPr/>
        <w:t>La comune convinzione che l’attaccamento del contadino alla terra è anche un  atto d’amore, sentimento da cui si genera il rispetto per la Natura, ha visto la stretta collaborazione fra Ermanno Olmi e Franco Piavoli, cui si devono le riprese del ‘contadino e l’orto’ nella Valle dell’Adige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rra Madre</w:t>
      </w:r>
      <w:r>
        <w:rPr/>
        <w:t xml:space="preserve"> ha visto fin dalla sua ideazione il diretto coinvolgimento della Cineteca di Bologna che ne è il produttore assieme ad ITC Movie. Il documentario è stato realizzato grazie al sostegno del Ministero per i Beni e le Attività Culturali- Direzione Generale per il Cinema e della Film Commission Torino Piem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ra Madre</w:t>
      </w:r>
      <w:r>
        <w:rPr/>
        <w:t xml:space="preserve"> è stato presentato in prima mondiale come evento speciale alla Berlinale 2009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A21">
    <w:name w:val="A2+1"/>
    <w:qFormat/>
    <w:rPr>
      <w:b/>
      <w:color w:val="000000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+1"/>
    <w:basedOn w:val="Normal"/>
    <w:next w:val="Normal"/>
    <w:qFormat/>
    <w:pPr>
      <w:spacing w:lineRule="atLeast" w:line="241"/>
    </w:pPr>
    <w:rPr>
      <w:rFonts w:ascii="Trade Gothic LT Std Bold;Trade Gothic LT Std Bold" w:hAnsi="Trade Gothic LT Std Bold;Trade Gothic LT Std Bold" w:cs="Trade Gothic LT Std Bold;Trade Gothic LT Std Bold"/>
      <w:color w:val="auto"/>
      <w:lang w:eastAsia="it-IT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Times New Roman" w:hAnsi="Times New Roman" w:cs="Times New Roman"/>
      <w:color w:val="auto"/>
      <w:lang w:eastAsia="zxx"/>
    </w:rPr>
  </w:style>
  <w:style w:type="paragraph" w:styleId="Rientrocorpodeltesto2">
    <w:name w:val="Rientro corpo del testo 2"/>
    <w:basedOn w:val="Normal"/>
    <w:qFormat/>
    <w:pPr>
      <w:suppressAutoHyphens w:val="true"/>
      <w:ind w:left="851" w:hanging="0"/>
    </w:pPr>
    <w:rPr>
      <w:rFonts w:ascii="Times New Roman" w:hAnsi="Times New Roman" w:cs="Times New Roman"/>
      <w:color w:val="auto"/>
      <w:lang w:eastAsia="zxx"/>
    </w:rPr>
  </w:style>
  <w:style w:type="paragraph" w:styleId="WWRientrocorpodeltesto2">
    <w:name w:val="WW-Rientro corpo del testo 2"/>
    <w:basedOn w:val="Normal"/>
    <w:qFormat/>
    <w:pPr>
      <w:ind w:left="-1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1:00Z</dcterms:created>
  <dc:creator>ARavagna</dc:creator>
  <dc:description/>
  <dc:language>en-US</dc:language>
  <cp:lastModifiedBy>ARavagna</cp:lastModifiedBy>
  <dcterms:modified xsi:type="dcterms:W3CDTF">2009-04-28T11:38:00Z</dcterms:modified>
  <cp:revision>14</cp:revision>
  <dc:subject/>
  <dc:title>16:00</dc:title>
</cp:coreProperties>
</file>