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rPr/>
      </w:pPr>
      <w:r>
        <w:rPr/>
        <w:t>Bologna, 12 gennaio 2009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A SCUOLA DI (PRE)CINEMA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Da martedì 13 gennaio a venerdì 27 febbraio, Sala espositiva della Cineteca, la mostra dedicata alle macchine e ai giochi ottici che anticiparono il cinematograf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67" w:hanging="0"/>
        <w:rPr/>
      </w:pPr>
      <w:r>
        <w:rPr/>
        <w:t>Visite per scuole e gruppi con gli esperti della Cinetec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3 febbraio 1895. Auguste e Louis Lumière brevettano il cinematografo. È l’invenzione che sconvolge l’arte (e non solo) del secolo a venir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Tuttavia i tentativi di ingannare i nostri occhi, facendo vedere loro ciò che in realtà non è – movimenti, distanze, figure – sono iniziati ben prima della fatidica data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Proprio le macchine del ‘pre-cinema’ saranno protagoniste dell’allestimento che la </w:t>
      </w:r>
      <w:r>
        <w:rPr>
          <w:b/>
          <w:sz w:val="24"/>
        </w:rPr>
        <w:t>Cineteca di Bologna</w:t>
      </w:r>
      <w:r>
        <w:rPr>
          <w:sz w:val="24"/>
        </w:rPr>
        <w:t xml:space="preserve"> inaugura </w:t>
      </w:r>
      <w:r>
        <w:rPr>
          <w:b/>
          <w:sz w:val="24"/>
        </w:rPr>
        <w:t>martedì 13 gennaio</w:t>
      </w:r>
      <w:r>
        <w:rPr>
          <w:sz w:val="24"/>
        </w:rPr>
        <w:t xml:space="preserve">, nella sua </w:t>
      </w:r>
      <w:r>
        <w:rPr>
          <w:b/>
          <w:sz w:val="24"/>
        </w:rPr>
        <w:t>Sala espositiva di via Riva di Reno, 72</w:t>
      </w:r>
      <w:r>
        <w:rPr>
          <w:sz w:val="24"/>
        </w:rPr>
        <w:t>: scopriremo gli antenati del cinema attraverso i dispositivi ricostruiti dagli allievi del laboratorio di scenografia dell’Accademia di Belle Arti di Bologna, sulla base di originali d’epoca della collezione del Museo Minici Zotti di Padova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Ma lo svelarsi dei ‘trucchi’ del ‘pre-cinema’ non si ferma alla mostra: le visite saranno infatti guidate dagli esperti della Cineteca  di Bologna, che condurranno i visitatori delle scuole primarie e secondarie attraverso lezioni diverse a seconda dell’età degli allievi. Ai bambini, ad esempio, saranno distribuiti dei giochi ottici, come lo zootroprio o il flip book, da costruire e colorare (</w:t>
      </w:r>
      <w:r>
        <w:rPr>
          <w:b/>
          <w:sz w:val="24"/>
        </w:rPr>
        <w:t>prenotazione</w:t>
      </w:r>
      <w:r>
        <w:rPr>
          <w:sz w:val="24"/>
        </w:rPr>
        <w:t xml:space="preserve"> </w:t>
      </w:r>
      <w:r>
        <w:rPr>
          <w:b/>
          <w:sz w:val="24"/>
        </w:rPr>
        <w:t xml:space="preserve">obbligatoria visite guidate gratuite: tel. 051 2194830; </w:t>
      </w:r>
      <w:r>
        <w:rPr>
          <w:sz w:val="24"/>
        </w:rPr>
        <w:t>la mostra è comunque aperta al pubblico dal lunedì al venerdì dalle ore 8 alle ore 17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Dodici i modelli esposti: si potrà entrare in una </w:t>
      </w:r>
      <w:r>
        <w:rPr>
          <w:b/>
          <w:sz w:val="24"/>
        </w:rPr>
        <w:t>camera oscura</w:t>
      </w:r>
      <w:r>
        <w:rPr>
          <w:sz w:val="24"/>
        </w:rPr>
        <w:t xml:space="preserve">, impiegata sin dai primi del Seicento nella ricerca scientifica, nella pratica artistica e nello spettacolo; in una </w:t>
      </w:r>
      <w:r>
        <w:rPr>
          <w:b/>
          <w:sz w:val="24"/>
        </w:rPr>
        <w:t>scatola ottica</w:t>
      </w:r>
      <w:r>
        <w:rPr>
          <w:sz w:val="24"/>
        </w:rPr>
        <w:t xml:space="preserve"> o nella </w:t>
      </w:r>
      <w:r>
        <w:rPr>
          <w:b/>
          <w:sz w:val="24"/>
        </w:rPr>
        <w:t>camera prospettica di Von Hogstratten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er vedere in modo tridimensionale le figure disegnate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ttraverso combinazioni di specchi, le </w:t>
      </w:r>
      <w:r>
        <w:rPr>
          <w:b/>
          <w:sz w:val="24"/>
        </w:rPr>
        <w:t>magie catottriche</w:t>
      </w:r>
      <w:r>
        <w:rPr>
          <w:sz w:val="24"/>
        </w:rPr>
        <w:t xml:space="preserve"> permetteranno di osservare i propri corpi deformati da specchi piramidali, conici e cilindrici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Non mancheranno i </w:t>
      </w:r>
      <w:r>
        <w:rPr>
          <w:b/>
          <w:sz w:val="24"/>
        </w:rPr>
        <w:t>diorami</w:t>
      </w:r>
      <w:r>
        <w:rPr>
          <w:sz w:val="24"/>
        </w:rPr>
        <w:t xml:space="preserve">, pannelli dipinti che immergono lo spettatore in mondi tridimensionali fittizi; ci saranno poi un modello cilindrico di </w:t>
      </w:r>
      <w:r>
        <w:rPr>
          <w:b/>
          <w:sz w:val="24"/>
        </w:rPr>
        <w:t>anamorfos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che permette di produrre scene con prospettive deformate, una </w:t>
      </w:r>
      <w:r>
        <w:rPr>
          <w:b/>
          <w:sz w:val="24"/>
        </w:rPr>
        <w:t>lanterna magica</w:t>
      </w:r>
      <w:r>
        <w:rPr>
          <w:sz w:val="24"/>
        </w:rPr>
        <w:t xml:space="preserve"> con miniature proiettate sulle pareti e un </w:t>
      </w:r>
      <w:r>
        <w:rPr>
          <w:b/>
          <w:sz w:val="24"/>
        </w:rPr>
        <w:t>taumatropio</w:t>
      </w:r>
      <w:r>
        <w:rPr>
          <w:sz w:val="24"/>
        </w:rPr>
        <w:t>, macchina che, sfruttando il principio della persistenza retinica, è in grado di fondere due figure separate in un’unica immagin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La mostra sarà aperta fino a venerdì 27 febbraio</w:t>
      </w:r>
      <w:r>
        <w:rPr>
          <w:sz w:val="24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In allegato scheda descrittiva delle singole macchine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Esposizione del ‘pre-cinema’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Dal 13 gennaio al 27 febbraio 2009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Cineteca del Comune di Bologna, via Riva di Reno, 72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Lunedì – venerdì, ore 8 – 17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Ingresso gratuit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Prenotazioni visite guidate gratuite per le scuole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tel. 051 2194830 - fax. 051 2194821 – </w:t>
      </w:r>
      <w:hyperlink r:id="rId2">
        <w:r>
          <w:rPr>
            <w:rStyle w:val="InternetLink"/>
            <w:sz w:val="24"/>
          </w:rPr>
          <w:t>monica.vaccari@comune.bologna.it</w:t>
        </w:r>
      </w:hyperlink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"/>
        <w:ind w:left="567" w:hanging="0"/>
        <w:jc w:val="center"/>
        <w:rPr/>
      </w:pPr>
      <w:r>
        <w:rPr>
          <w:rStyle w:val="StrongEmphasis"/>
          <w:sz w:val="20"/>
        </w:rPr>
        <w:t>Ufficio Stampa:</w:t>
        <w:br/>
      </w:r>
      <w:r>
        <w:rPr>
          <w:rStyle w:val="Emphasis"/>
          <w:sz w:val="20"/>
        </w:rPr>
        <w:t>Andrea Ravagnan</w:t>
        <w:br/>
      </w:r>
      <w:r>
        <w:rPr>
          <w:sz w:val="20"/>
        </w:rPr>
        <w:t>tel: (+39) 0512194833</w:t>
        <w:br/>
      </w:r>
      <w:hyperlink r:id="rId3">
        <w:r>
          <w:rPr>
            <w:rStyle w:val="InternetLink"/>
            <w:sz w:val="20"/>
          </w:rPr>
          <w:t>cinetecaufficiostampa2@comune.bolog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vaccari@comune.bologna.it" TargetMode="External"/><Relationship Id="rId3" Type="http://schemas.openxmlformats.org/officeDocument/2006/relationships/hyperlink" Target="mailto:cinetecaufficiostampa2@comune.bolo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3:00Z</dcterms:created>
  <dc:creator>cinestag</dc:creator>
  <dc:description/>
  <dc:language>en-US</dc:language>
  <cp:lastModifiedBy>ARavagna</cp:lastModifiedBy>
  <cp:lastPrinted>2006-02-13T17:15:00Z</cp:lastPrinted>
  <dcterms:modified xsi:type="dcterms:W3CDTF">2009-01-12T10:03:00Z</dcterms:modified>
  <cp:revision>2</cp:revision>
  <dc:subject/>
  <dc:title>ESPOSIZIONE DEL PRE-CINEMA</dc:title>
</cp:coreProperties>
</file>