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6" w:leader="none"/>
        </w:tabs>
        <w:jc w:val="center"/>
        <w:rPr/>
      </w:pPr>
      <w:r>
        <w:rPr/>
        <w:t>Sabato 26 giugno, ore 22, Piazza Maggiore</w:t>
      </w:r>
    </w:p>
    <w:p>
      <w:pPr>
        <w:pStyle w:val="Normal"/>
        <w:tabs>
          <w:tab w:val="clear" w:pos="708"/>
          <w:tab w:val="left" w:pos="-1126" w:leader="none"/>
        </w:tabs>
        <w:jc w:val="both"/>
        <w:rPr>
          <w:b/>
          <w:b/>
        </w:rPr>
      </w:pPr>
      <w:r>
        <w:rPr>
          <w:b/>
        </w:rPr>
      </w:r>
    </w:p>
    <w:p>
      <w:pPr>
        <w:pStyle w:val="Normal"/>
        <w:tabs>
          <w:tab w:val="clear" w:pos="708"/>
          <w:tab w:val="left" w:pos="-1126" w:leader="none"/>
        </w:tabs>
        <w:jc w:val="both"/>
        <w:rPr/>
      </w:pPr>
      <w:r>
        <w:rPr>
          <w:b/>
        </w:rPr>
        <w:t xml:space="preserve">IL GATTOPARDO </w:t>
      </w:r>
      <w:r>
        <w:rPr/>
        <w:t>Italia, 1963 Regia: Luchino Visconti</w:t>
      </w:r>
    </w:p>
    <w:p>
      <w:pPr>
        <w:pStyle w:val="Normal"/>
        <w:tabs>
          <w:tab w:val="clear" w:pos="708"/>
          <w:tab w:val="left" w:pos="-1126" w:leader="none"/>
        </w:tabs>
        <w:jc w:val="both"/>
        <w:rPr/>
      </w:pPr>
      <w:r>
        <w:rPr>
          <w:sz w:val="20"/>
        </w:rPr>
        <w:t xml:space="preserve">$ Sog.: dal romanzo omonimo di Giuseppe Tomasi di Lampedusa; Scen.: Luchino Visconti, Suso Cecchi d’Amico, Pasquale Festa Campanile, Massimo Franciosa, Enrico Medioli; F.: Giuseppe Rotunno; Mo.: Mario Serandrei; Scgf.: Mario Garbuglia; Co.: Piero Tosi; Mu.: Nino Rota e un valzer inedito di Giuseppe Verdi; Su: Mario Messina; Int.: Burt Lancaster (don Fabrizio, Principe di Salina), Alain Delon (Tancredi Falconeri, nipote del Principe), Claudia Cardinale (Angelica Sedara), Romolo Valli (padre Pirrone), Paolo Stoppa (don Calogero Sedara), Serge Reggiani (don Ciccio Tumeo), Rina Morelli (Maria Stella, moglie del Principe), Lucilla Morlacchi (Concetta), Leslie French (Chevalley), Pierre Clementi (Francesco Paolo), Ivo Garrani (colonnello Pallavicino), Giuliano Gemma (generale garibaldino), Mario Girotti (conte Cavriaghi), Anna Maria Bottini (la governante, M.lle Dombreuil), Lola Braccini (donna Margherita), Olimpia Cavalli (Marianina), Ottavia Piccolo (Caterina), Rina De Liguoro (Principessa di Presicce), Ida Galli (Carolina), Brock Fuller (piccolo principe), Marino Masè (il tutore), Giovanni Melisenda (don Onofrio Rotolo), Howard N. Rubien (Don Diego), Carlo Valenzano (Paolo), Carmelo Artale, Rosalino Bua, Lou Castel, Vittorio Duse, Franco Gulà, Tina Lattanzi, Giancarlo Lolli, Vanni Materassi, Maurizio Merli, Dante Posani, Winni Riva, Stelvio Rosi, Marcello Rovena, Valerio Ruggeri, Giuseppe Stagnitti, Anna Maria Surdo, Halina Zalewska; Prod.: Goffredo Lombardo per Titanus (Roma), S.N. Pathé Cinema, S.C.G. (Paris); Pri. pro.: 27 marzo 1963 </w:t>
      </w:r>
      <w:r>
        <w:rPr>
          <w:kern w:val="2"/>
          <w:sz w:val="20"/>
        </w:rPr>
        <w:t>$ 35mm. L.: 5482. D.: 201’. Col. Versione italiana / Italian version</w:t>
      </w:r>
    </w:p>
    <w:p>
      <w:pPr>
        <w:pStyle w:val="Normal"/>
        <w:tabs>
          <w:tab w:val="clear" w:pos="708"/>
          <w:tab w:val="left" w:pos="-1126" w:leader="none"/>
        </w:tabs>
        <w:jc w:val="both"/>
        <w:rPr>
          <w:shd w:fill="FFFF00" w:val="clear"/>
        </w:rPr>
      </w:pPr>
      <w:r>
        <w:rPr>
          <w:kern w:val="2"/>
          <w:sz w:val="20"/>
        </w:rPr>
        <w:t>Da: Twentieth Century Fox $ Restaurato presso il laboratorio L'Immagine Ritrovata, in associazione con la Cineteca di Bologna, The Film Foundation, Pathé, Fondation Jérôme Seydoux-Pathé, Twentieth Century Fox e Centro Sperimentale di Cinematografia-Cineteca Nazionale. Il restauro è stato promosso da Gucci e The Film Foundation, Digital Picture Restoration e Colorworks. Uno speciale ringraziamento a Martin Scorsese, Titanus e Giuseppe Rotunno / Restored in association with Cineteca di Bologna, L'Immagine Ritrovata, The Film Foundation, Pathé, Fondation Jérôme Seydoux-Pathé, Twentieth Century Fox and Centro Sperimentale di Cinematografia-Cineteca Nazionale. Restoration funding provided by Gucci and The Film Foundation, Digital Picture Restoration, Colorworks. Special Thanks to Martin Scorsese, Titanus and Giuseppe Rotunno.</w:t>
      </w:r>
    </w:p>
    <w:p>
      <w:pPr>
        <w:pStyle w:val="WWTestodelblocco"/>
        <w:tabs>
          <w:tab w:val="clear" w:pos="708"/>
          <w:tab w:val="left" w:pos="-1134" w:leader="none"/>
        </w:tabs>
        <w:ind w:left="0" w:right="0" w:hanging="0"/>
        <w:jc w:val="both"/>
        <w:rPr>
          <w:color w:val="auto"/>
          <w:sz w:val="24"/>
          <w:shd w:fill="FFFF00" w:val="clear"/>
          <w:lang w:eastAsia="it-IT"/>
        </w:rPr>
      </w:pPr>
      <w:r>
        <w:rPr>
          <w:color w:val="000000"/>
          <w:sz w:val="24"/>
          <w:shd w:fill="FFFF00" w:val="clear"/>
          <w:lang w:eastAsia="it-IT"/>
        </w:rPr>
      </w:r>
    </w:p>
    <w:p>
      <w:pPr>
        <w:pStyle w:val="WWTestodelblocco"/>
        <w:tabs>
          <w:tab w:val="clear" w:pos="708"/>
          <w:tab w:val="left" w:pos="-1134" w:leader="none"/>
        </w:tabs>
        <w:ind w:left="0" w:right="0" w:hanging="0"/>
        <w:jc w:val="both"/>
        <w:rPr>
          <w:color w:val="auto"/>
          <w:sz w:val="24"/>
          <w:lang w:eastAsia="it-IT"/>
        </w:rPr>
      </w:pPr>
      <w:r>
        <w:rPr>
          <w:color w:val="auto"/>
          <w:sz w:val="24"/>
          <w:lang w:eastAsia="it-IT"/>
        </w:rPr>
      </w:r>
    </w:p>
    <w:p>
      <w:pPr>
        <w:pStyle w:val="WWTestodelblocco12"/>
        <w:ind w:left="0" w:right="0" w:hanging="0"/>
        <w:rPr/>
      </w:pPr>
      <w:r>
        <w:rPr/>
        <w:t>“</w:t>
      </w:r>
      <w:r>
        <w:rPr/>
        <w:t>La massima reazionaria del principe Tancredi, “Se vogliamo che tutto rimanga com'è, bisogna che tutto cambi”, corre come un filo rosso lungo il mio film. E non nego che elaborando la riduzione del romanzo di Tomasi di Lampedusa e poi girando il film, io abbia pensato, oltre che al passato, anche al presente del nostro Paese. Il monito contro il pericolo che, malgrado qualche ammodernamento, tutto rimanga tale e quale, come avvenne all'indomani dell'impresa dei Mille, è, a mio avviso, di scottante attualità. Il tema del “trasformismo” come male storico italiano, di quel “trasformismo” che è riuscito nelle grandi svolte di un intiero secolo ad assorbire e deformare gli aneliti di libertà delle masse popolari, è un tema che ricorre costantemente in quasi tutti i miei film. Perciò si parla di un mio pessimismo. Mi permetto di chiarire che si tratta di una ricerca critica e interpretativa dei motivi della “rivoluzione tradita”, e di una scelta conseguente”.</w:t>
      </w:r>
    </w:p>
    <w:p>
      <w:pPr>
        <w:pStyle w:val="Normal"/>
        <w:tabs>
          <w:tab w:val="clear" w:pos="708"/>
          <w:tab w:val="left" w:pos="-1134" w:leader="none"/>
        </w:tabs>
        <w:jc w:val="both"/>
        <w:rPr/>
      </w:pPr>
      <w:r>
        <w:rPr/>
        <w:t xml:space="preserve">Luchino Visconti, </w:t>
      </w:r>
      <w:r>
        <w:rPr>
          <w:i/>
        </w:rPr>
        <w:t>Voterò come ho sempre votato per la lista comunista</w:t>
      </w:r>
      <w:r>
        <w:rPr/>
        <w:t>, intervista di Paolo Spriano, “L'Unità”, 11 aprile 1963</w:t>
      </w:r>
    </w:p>
    <w:p>
      <w:pPr>
        <w:pStyle w:val="WWTestodelblocco"/>
        <w:tabs>
          <w:tab w:val="clear" w:pos="708"/>
          <w:tab w:val="left" w:pos="-1134" w:leader="none"/>
        </w:tabs>
        <w:ind w:left="0" w:right="0" w:hanging="0"/>
        <w:jc w:val="both"/>
        <w:rPr>
          <w:color w:val="auto"/>
          <w:sz w:val="24"/>
          <w:lang w:eastAsia="it-IT"/>
        </w:rPr>
      </w:pPr>
      <w:r>
        <w:rPr>
          <w:color w:val="auto"/>
          <w:sz w:val="24"/>
          <w:lang w:eastAsia="it-IT"/>
        </w:rPr>
      </w:r>
    </w:p>
    <w:p>
      <w:pPr>
        <w:pStyle w:val="Normal"/>
        <w:tabs>
          <w:tab w:val="clear" w:pos="708"/>
          <w:tab w:val="left" w:pos="-1134" w:leader="none"/>
        </w:tabs>
        <w:jc w:val="both"/>
        <w:rPr>
          <w:b/>
          <w:b/>
        </w:rPr>
      </w:pPr>
      <w:r>
        <w:rPr>
          <w:b/>
        </w:rPr>
        <w:t>Il Gattopardo restaurato: un'esperienza sensoriale</w:t>
      </w:r>
    </w:p>
    <w:p>
      <w:pPr>
        <w:pStyle w:val="Normal"/>
        <w:tabs>
          <w:tab w:val="clear" w:pos="708"/>
          <w:tab w:val="left" w:pos="-1134" w:leader="none"/>
        </w:tabs>
        <w:jc w:val="both"/>
        <w:rPr/>
      </w:pPr>
      <w:r>
        <w:rPr/>
        <w:t>Nel 1957, poco dopo la morte di Giuseppe Tomasi di Lampedusa, viene pubblicato</w:t>
      </w:r>
      <w:r>
        <w:rPr>
          <w:i/>
        </w:rPr>
        <w:t xml:space="preserve"> Il Gattopardo</w:t>
      </w:r>
      <w:r>
        <w:rPr/>
        <w:t xml:space="preserve">, uno dei più sorprendenti casi letterari del Novecento: unico romanzo del suo autore, un nobile palermitano, che nel raccontare la vita del Principe Salina, trae ispirazione dalla storia della propria famiglia. Il milanese Luchino Visconti, erede di una delle più blasonate famiglie nobiliari italiane, che hanno fondato la grandezza di Milano, s’innamora del romanzo e accetta la proposta del produttore, Goffredo Lombardo, di trarne un film restando fedele allo spirito del libro. Visconti, che si confronta con un mondo di cui conosce, intimamente, le pieghe più profonde, non si limiterà a ricostruire divenendo - durante le riprese - il principe del set. Persino Lombardo avrà difficoltà ad accedere ai luoghi nei quali si gira! </w:t>
      </w:r>
    </w:p>
    <w:p>
      <w:pPr>
        <w:pStyle w:val="Normal"/>
        <w:tabs>
          <w:tab w:val="clear" w:pos="708"/>
          <w:tab w:val="left" w:pos="-1134" w:leader="none"/>
        </w:tabs>
        <w:jc w:val="both"/>
        <w:rPr/>
      </w:pPr>
      <w:r>
        <w:rPr/>
        <w:t>Tutti gli eccessi che si raccontano sulle riprese sono veri, per la scena del ballo, quintali di fiori freschi spediti giornalmente da Sanremo, candele vere sul lampadario, sostituite ogni ora, vasellame d’oro e d’argento prestato dalla nobiltà palermitana; per le scene di combattimento, ogni singola comparsa selezionata da Visconti e fatta venire da diverse regioni d’Italia, secondo il tipo morfologico (garibaldini, sabaudi, borbonici) degli eserciti che si contrappongono, centinaia di giubbe dei garibaldini stinte una ad una da Piero Tosi utilizzando foglie di the…</w:t>
      </w:r>
    </w:p>
    <w:p>
      <w:pPr>
        <w:pStyle w:val="Normal"/>
        <w:tabs>
          <w:tab w:val="clear" w:pos="708"/>
          <w:tab w:val="left" w:pos="-1134" w:leader="none"/>
        </w:tabs>
        <w:jc w:val="both"/>
        <w:rPr/>
      </w:pPr>
      <w:r>
        <w:rPr/>
        <w:t xml:space="preserve">Il risultato è un’opera tattile, olfattiva, che coinvolge tutti i sensi, nessun film ricostruirà così concretamente l’aria dell’Ottocento; non solo i muri e le suppellettili, anche le ore del giorno, la luce, i colori, la penombra della Sicilia, il calore ardente, la ricerca della frescura, la polvere che copre i nobili che si sono inerpicati sino a Donnafugata, le stoffe, gli interni delle carrozze, il clergimen sudicio del prelato, la mobilia, ogni singola inquadratura della festa danzante che occupa un terzo del film e non vuole mai terminare, come il mondo che Visconti ritrae, per l’ultima volta, sulla soglia della scomparsa, alla ricerca del tempo perduto nel film più vicino a Proust che mai sia stato realizzato. A compiere questo miracolo partecipa una squadra di fuoriclasse, temprata da mille battaglie viscontiane, lo scenografo Mario Garbuglia, il costumista Piero Tosi, gli arredatori Giorgio Pes e la principessa Laudomia Hercolani, ma anche un gran numero di aristocratici palermitani che interpretarono loro stessi nelle sequenze del ballo e prestarono molti oggetti di scena. </w:t>
      </w:r>
    </w:p>
    <w:p>
      <w:pPr>
        <w:pStyle w:val="Normal"/>
        <w:tabs>
          <w:tab w:val="clear" w:pos="708"/>
          <w:tab w:val="left" w:pos="-1134" w:leader="none"/>
        </w:tabs>
        <w:jc w:val="both"/>
        <w:rPr/>
      </w:pPr>
      <w:r>
        <w:rPr/>
        <w:t xml:space="preserve">Il Gattopardo è l’opera nella quale Visconti sfida l’impossibile, scegliendo di ricostruire l’assoluto realistico di eventi accaduti cento anni prima; l’operazione è talmente perfetta che, anche i molti echi della pittura ottocentesca, Delacroix e Fattori per le battaglie, Manet, Monet e i Macchiaioli per le rappresentazioni della vita ottocentesca, Signorini per gli scorci urbani e le case miserabili, Hayez e Boldini per i ritratti, non hanno nulla della citazione, anzi sembra quasi che quella pittura si sia ispirata alla realtà che vediamo ora riflessa sullo schermo. I quadri alle pareti delle dimore sono in un dialogo vivo con i protagonisti e il Principe Salina, durante una pausa del ballo, guardando una copia del più noto dipinto di Jean-Baptiste Greuze </w:t>
      </w:r>
      <w:r>
        <w:rPr>
          <w:i/>
        </w:rPr>
        <w:t>Il figlio punito</w:t>
      </w:r>
      <w:r>
        <w:rPr/>
        <w:t xml:space="preserve">, che nel romanzo diventa  </w:t>
      </w:r>
      <w:r>
        <w:rPr>
          <w:i/>
        </w:rPr>
        <w:t>La morte del giusto</w:t>
      </w:r>
      <w:r>
        <w:rPr/>
        <w:t xml:space="preserve">, invocherà per la prima volta la morte e probabilmente immaginerà il prossimo distacco dal giovane Tancredi. </w:t>
      </w:r>
    </w:p>
    <w:p>
      <w:pPr>
        <w:pStyle w:val="Normal"/>
        <w:tabs>
          <w:tab w:val="clear" w:pos="708"/>
          <w:tab w:val="left" w:pos="-1134" w:leader="none"/>
        </w:tabs>
        <w:jc w:val="both"/>
        <w:rPr/>
      </w:pPr>
      <w:r>
        <w:rPr/>
        <w:t xml:space="preserve">L’affresco corale di Tomasi di Lampedusa, che descrive con compassione, nobili, borghesi ed umili, prende vita nel film </w:t>
      </w:r>
      <w:r>
        <w:rPr>
          <w:i/>
        </w:rPr>
        <w:t>eccessivo</w:t>
      </w:r>
      <w:r>
        <w:rPr/>
        <w:t xml:space="preserve"> immaginato da Visconti, girato in Technirama, un formato che assicura un fotogramma con una definizione doppia, rispetto al 35mm, e una bellezza visiva che ha qualcosa di scioccante, di tridimensionale. Nella luce della Sicilia e dei riflettori governati sapientemente da Giuseppe Rotunno, si muovono protagonisti e comprimari, che fanno parte di un cast che riserva molte sorprese, in cui convivono varie generazioni e tipologie d’attori americani francesi e italiani, tutti al loro apogeo. (...)</w:t>
      </w:r>
    </w:p>
    <w:p>
      <w:pPr>
        <w:pStyle w:val="TextBody"/>
        <w:tabs>
          <w:tab w:val="clear" w:pos="708"/>
          <w:tab w:val="left" w:pos="-1134" w:leader="none"/>
        </w:tabs>
        <w:spacing w:before="0" w:after="0"/>
        <w:jc w:val="both"/>
        <w:rPr>
          <w:sz w:val="24"/>
        </w:rPr>
      </w:pPr>
      <w:r>
        <w:rPr>
          <w:sz w:val="24"/>
        </w:rPr>
        <w:t>Attaccato da sinistra per la partecipazione interiore al mondo aristocratico, da destra per la critica all'arrembante borghesia italiana, il Cardinale di Palermo Ernesto Ruffini dichiarò, nel 1964, che tre “cose” avevano contribuito a disonorare la Sicilia: la mafia, Danilo Dolci e il Gattopardo. Lo premierà Cannes e sarà il film più popolare di Visconti.</w:t>
      </w:r>
    </w:p>
    <w:p>
      <w:pPr>
        <w:pStyle w:val="Normal"/>
        <w:tabs>
          <w:tab w:val="clear" w:pos="708"/>
          <w:tab w:val="left" w:pos="-1134" w:leader="none"/>
        </w:tabs>
        <w:jc w:val="both"/>
        <w:rPr/>
      </w:pPr>
      <w:r>
        <w:rPr>
          <w:i/>
        </w:rPr>
        <w:t>La Dolce vita</w:t>
      </w:r>
      <w:r>
        <w:rPr/>
        <w:t xml:space="preserve"> e </w:t>
      </w:r>
      <w:r>
        <w:rPr>
          <w:i/>
        </w:rPr>
        <w:t>Il Gattopardo</w:t>
      </w:r>
      <w:r>
        <w:rPr/>
        <w:t xml:space="preserve">, così distanti, così vicini, realizzati a tre anni di distanza, appartengono alla stessa epoca gloriosa del cinema italiano, nella quale figure di produttori, come Rizzoli, Amato, Lombardo (ma si potrebbero aggiungere, Grimaldi, Cristaldi, De Laurentiis, …), osavano misurarsi con un cinema d’autore ambizioso, costoso, capace di sperimentare linguaggi nuovi, al quale non lesinavano finanziamenti e per il quale trovavano compagni di avventure produttive, soprattutto in Francia (entrambi i film furono coprodotti da Pathé). Entrambi i film iniziano con sequenze potentemente simboliche. L’arrivo dell’elicottero che trasporta il Cristo e che sorvola, seguito da quello dei paparazzi, la Roma della classicità, ma anche quella del cemento che divora nuovi quartieri e delle nuove classi che si stanno affermando. La struggente bellezza di Palazzo Salina (in realtà villa Boscogrande), nella luce di maggio, in un pomeriggio inoltrato, immerso in verdissimi agrumeti, con il suo cancello, le sue statue immutabili. All’interno, la nobile famiglia Salina e il Principe Don Fabrizio stanno pregando, ma voci, insistenti e fastidiose, giungono dall’esterno. È la storia che bussa alla porta dell’antica famiglia. I garibaldini sono alle porte di Palermo, nell’agrumeto giace il corpo di un soldato borbonico ucciso. Visconti arretra le lancette di sei anni, rispetto agli eventi narrati in </w:t>
      </w:r>
      <w:r>
        <w:rPr>
          <w:i/>
        </w:rPr>
        <w:t>Senso</w:t>
      </w:r>
      <w:r>
        <w:rPr/>
        <w:t xml:space="preserve">. Ma anche qui racconta di una rivoluzione tradita, mancata. Nelle tre ore del film, molti sono gli avvenimenti, ma, apparentemente, non accade nulla. Qui non c’è – come in </w:t>
      </w:r>
      <w:r>
        <w:rPr>
          <w:i/>
        </w:rPr>
        <w:t>Senso</w:t>
      </w:r>
      <w:r>
        <w:rPr/>
        <w:t xml:space="preserve"> – la rotta dell’esercito italiano a Custoza e il tradimento di Alida Valli / Livia Serpieri, ma c’è la sconfitta degli ideali risorgimentali, il ‘falso’ plebiscito e l’incapacità del nuovo Stato di capire e modificare le ingiustizie che attanagliano – profondamente – la Sicilia. Nella sua prima scena Delon / Tancredi, appare riflesso nello specchio dove Lancaster / Principe Salina si sta sbarbando, l’identità tra i due – in quel preciso momento - pare totale. Dirà in quel primo colloquio, “Se vogliamo che rimanga come è, bisogna che tutto cambi”. Il Principe affermerà un’ora dopo, “Qualche piccola cosa doveva pure cambiare, perché tutto restasse com’era.” Se </w:t>
      </w:r>
      <w:r>
        <w:rPr>
          <w:i/>
        </w:rPr>
        <w:t>La dolce vita</w:t>
      </w:r>
      <w:r>
        <w:rPr/>
        <w:t xml:space="preserve"> narra di una società in movimento, in profonda trasformazione, </w:t>
      </w:r>
      <w:r>
        <w:rPr>
          <w:i/>
        </w:rPr>
        <w:t>Il Gattopardo</w:t>
      </w:r>
      <w:r>
        <w:rPr/>
        <w:t xml:space="preserve"> narra di una classe capace di rimanere immobile, di sopravvivere, identica, perfino dopo la caduta del proprio Regno.</w:t>
      </w:r>
    </w:p>
    <w:p>
      <w:pPr>
        <w:pStyle w:val="Normal"/>
        <w:tabs>
          <w:tab w:val="clear" w:pos="708"/>
          <w:tab w:val="left" w:pos="-1134" w:leader="none"/>
        </w:tabs>
        <w:jc w:val="both"/>
        <w:rPr/>
      </w:pPr>
      <w:r>
        <w:rPr>
          <w:i/>
        </w:rPr>
        <w:t>Il Gattopardo</w:t>
      </w:r>
      <w:r>
        <w:rPr/>
        <w:t xml:space="preserve">, come </w:t>
      </w:r>
      <w:r>
        <w:rPr>
          <w:i/>
        </w:rPr>
        <w:t>La dolce vita</w:t>
      </w:r>
      <w:r>
        <w:rPr/>
        <w:t xml:space="preserve">, avrebbero cambiato il modo di concepire il cinema, segnando uno spartiacque per ogni cineasta, a cominciare da Visconti e Fellini. Se </w:t>
      </w:r>
      <w:r>
        <w:rPr>
          <w:i/>
        </w:rPr>
        <w:t>La dolce vita</w:t>
      </w:r>
      <w:r>
        <w:rPr/>
        <w:t xml:space="preserve"> mostrava, per la prima volta, la messa in scena e la mediatizzazione della realtà, </w:t>
      </w:r>
      <w:r>
        <w:rPr>
          <w:i/>
        </w:rPr>
        <w:t>Il</w:t>
      </w:r>
      <w:r>
        <w:rPr/>
        <w:t xml:space="preserve"> </w:t>
      </w:r>
      <w:r>
        <w:rPr>
          <w:i/>
        </w:rPr>
        <w:t>Gattopardo</w:t>
      </w:r>
      <w:r>
        <w:rPr/>
        <w:t xml:space="preserve"> portava sullo schermo, come mai prima, la storia, il passato, le radici di un popolo e della sua storia. Dal </w:t>
      </w:r>
      <w:r>
        <w:rPr>
          <w:i/>
        </w:rPr>
        <w:t>Gattopardo</w:t>
      </w:r>
      <w:r>
        <w:rPr/>
        <w:t xml:space="preserve"> in avanti, nessun film storico, nessuna scena di battaglia, di opulenza, di ballo, potrà non misurarsi con quel modello di perfezione.</w:t>
      </w:r>
    </w:p>
    <w:p>
      <w:pPr>
        <w:pStyle w:val="Normal"/>
        <w:tabs>
          <w:tab w:val="clear" w:pos="708"/>
          <w:tab w:val="left" w:pos="-1134" w:leader="none"/>
        </w:tabs>
        <w:jc w:val="both"/>
        <w:rPr/>
      </w:pPr>
      <w:r>
        <w:rPr/>
        <w:t>Per Visconti iniziava una nuova fase, verso un cinema ancora più intimo e personale.</w:t>
      </w:r>
    </w:p>
    <w:p>
      <w:pPr>
        <w:pStyle w:val="Normal"/>
        <w:tabs>
          <w:tab w:val="clear" w:pos="708"/>
          <w:tab w:val="left" w:pos="-1134" w:leader="none"/>
        </w:tabs>
        <w:jc w:val="both"/>
        <w:rPr/>
      </w:pPr>
      <w:r>
        <w:rPr/>
        <w:t>Gian Luca Farinelli, direttore della Cineteca di Bologna</w:t>
      </w:r>
    </w:p>
    <w:p>
      <w:pPr>
        <w:pStyle w:val="WWTestodelblocco"/>
        <w:tabs>
          <w:tab w:val="clear" w:pos="708"/>
          <w:tab w:val="left" w:pos="-1134" w:leader="none"/>
        </w:tabs>
        <w:ind w:left="0" w:right="0" w:hanging="0"/>
        <w:jc w:val="both"/>
        <w:rPr>
          <w:color w:val="auto"/>
          <w:sz w:val="24"/>
          <w:lang w:eastAsia="it-IT"/>
        </w:rPr>
      </w:pPr>
      <w:r>
        <w:rPr>
          <w:color w:val="auto"/>
          <w:sz w:val="24"/>
          <w:lang w:eastAsia="it-IT"/>
        </w:rPr>
      </w:r>
    </w:p>
    <w:p>
      <w:pPr>
        <w:pStyle w:val="WWTestodelblocco"/>
        <w:tabs>
          <w:tab w:val="clear" w:pos="708"/>
          <w:tab w:val="left" w:pos="-1134" w:leader="none"/>
        </w:tabs>
        <w:ind w:left="0" w:right="0" w:hanging="0"/>
        <w:jc w:val="both"/>
        <w:rPr>
          <w:b/>
          <w:b/>
          <w:color w:val="auto"/>
          <w:sz w:val="24"/>
          <w:lang w:eastAsia="it-IT"/>
        </w:rPr>
      </w:pPr>
      <w:r>
        <w:rPr>
          <w:b/>
          <w:color w:val="auto"/>
          <w:sz w:val="24"/>
          <w:lang w:eastAsia="it-IT"/>
        </w:rPr>
        <w:t>Il Gattopardo</w:t>
      </w:r>
    </w:p>
    <w:p>
      <w:pPr>
        <w:pStyle w:val="Normal"/>
        <w:jc w:val="both"/>
        <w:rPr/>
      </w:pPr>
      <w:r>
        <w:rPr/>
        <w:t xml:space="preserve">Cosa fai quando il mondo che ti circonda sta cambiando, quando hai la sensazione che tutto ciò che conosci e ami lascerà il posto a un nuovo ordine? Ti opponi? Lo accetti? E come lo accetti? Con risentimento? Con grazia? Forse con tutt'e due. Chi può lasciarsi alle spalle il mondo che lo ha formato senza addolorarsi per il tempo che passa? Queste domande, queste sensazioni che sono alla base della condizione umana si ritrovano in ogni inquadratura de </w:t>
      </w:r>
      <w:r>
        <w:rPr>
          <w:i/>
        </w:rPr>
        <w:t>Il Gattopardo</w:t>
      </w:r>
      <w:r>
        <w:rPr/>
        <w:t xml:space="preserve">, il magnifico adattamento di </w:t>
      </w:r>
      <w:r>
        <w:rPr>
          <w:lang w:eastAsia="it-IT"/>
        </w:rPr>
        <w:t>Luchino Visconti del romanzo di Giuseppe Tomasi di Lampedusa su un principe siciliano al tempo del Risorgimento, il quale si rende conto che il suo ruolo storico, e quello della sua intera classe sociale, è di ritirarsi nell'ombra.</w:t>
      </w:r>
    </w:p>
    <w:p>
      <w:pPr>
        <w:pStyle w:val="Normal"/>
        <w:jc w:val="both"/>
        <w:rPr/>
      </w:pPr>
      <w:r>
        <w:rPr>
          <w:lang w:eastAsia="it-IT"/>
        </w:rPr>
        <w:t xml:space="preserve">Visconti, che discendeva egli stesso da una delle famiglie aristocratiche più antiche d'Europa, passò molti anni a tentare un adattamento di Proust per il grande schermo. In un certo senso ci riuscì con questo stupefacente arazzo cinematografico in cui ogni gesto, ogni parola, la disposizione di ogni oggetto in ciascuna stanza richiama in vita un mondo perduto. </w:t>
      </w:r>
      <w:r>
        <w:rPr>
          <w:i/>
          <w:lang w:eastAsia="it-IT"/>
        </w:rPr>
        <w:t>Il Gattopardo</w:t>
      </w:r>
      <w:r>
        <w:rPr>
          <w:lang w:eastAsia="it-IT"/>
        </w:rPr>
        <w:t xml:space="preserve"> è un'epica del tempo, e la sua lentezza, che culmina in un maestoso crescendo nella lunga sequenza del gran ballo, è governata dai ritmi di vita dell'aristocrazia fondiaria siciliana, con i suoi costumi e abitudini, la sua coltivazione dell'agio e della riflessione, i suoi viaggi stagionali. È un'epica della storia, in cui assistiamo con i nostri occhi alle trame del cambiamento: sui campi di battaglia, nelle vie e nei salotti dove i notabili si riuniscono per decidere chi muoverà i fili del potere. È anche il ritratto di un uomo, il Principe di Salina, interpretato da Burt Lancaster. All'epoca della lavorazione del film ci fu chi mise in dubbio questa scelta di cast, ma dopo aver visto </w:t>
      </w:r>
      <w:r>
        <w:rPr>
          <w:i/>
          <w:lang w:eastAsia="it-IT"/>
        </w:rPr>
        <w:t>Il Gattopardo</w:t>
      </w:r>
      <w:r>
        <w:rPr>
          <w:lang w:eastAsia="it-IT"/>
        </w:rPr>
        <w:t xml:space="preserve"> risulta impossibile immaginare qualcun altro nei panni del Principe. Lancaster conferisce al personaggio forza e autorità ma anche intelligenza e grazia, e il suo senso di finezza aristocratica è straordinario. È un'interpretazione eccezionale, profondamente toccante. In definitiva, </w:t>
      </w:r>
      <w:r>
        <w:rPr>
          <w:i/>
          <w:lang w:eastAsia="it-IT"/>
        </w:rPr>
        <w:t>Il Gattopardo</w:t>
      </w:r>
      <w:r>
        <w:rPr>
          <w:lang w:eastAsia="it-IT"/>
        </w:rPr>
        <w:t xml:space="preserve"> è un grande inno sinfonico alla Sicilia, al suo popolo, ai suoi profumi e al suo paesaggio, alla sua bellezza e alla sua violenza.</w:t>
      </w:r>
    </w:p>
    <w:p>
      <w:pPr>
        <w:pStyle w:val="Normal"/>
        <w:jc w:val="both"/>
        <w:rPr>
          <w:lang w:eastAsia="it-IT"/>
        </w:rPr>
      </w:pPr>
      <w:r>
        <w:rPr>
          <w:lang w:eastAsia="it-IT"/>
        </w:rPr>
        <w:t>Il film di Visconti è una delle più grandi esperienze visive della storia del cinema, e nel corso degli anni i restauri si sono rivelati estremamente difficili. Sono molto felice che la Film Foundation, con il sostegno finanziario di Gucci, abbia contribuito a rendere possibile questo straordinario restauro. Ci è stato così restituito uno dei nostri tesori più preziosi, in tutta la sua gloria.</w:t>
      </w:r>
    </w:p>
    <w:p>
      <w:pPr>
        <w:pStyle w:val="Normal"/>
        <w:jc w:val="both"/>
        <w:rPr>
          <w:lang w:eastAsia="it-IT"/>
        </w:rPr>
      </w:pPr>
      <w:r>
        <w:rPr>
          <w:lang w:eastAsia="it-IT"/>
        </w:rPr>
        <w:t>Martin Scorsese, Fondatore e presidente di The Film Foundation</w:t>
      </w:r>
    </w:p>
    <w:p>
      <w:pPr>
        <w:pStyle w:val="WWTestodelblocco"/>
        <w:ind w:left="0" w:right="0" w:hanging="0"/>
        <w:jc w:val="both"/>
        <w:rPr>
          <w:color w:val="auto"/>
          <w:sz w:val="24"/>
          <w:lang w:eastAsia="it-IT"/>
        </w:rPr>
      </w:pPr>
      <w:r>
        <w:rPr>
          <w:color w:val="auto"/>
          <w:sz w:val="24"/>
          <w:lang w:eastAsia="it-IT"/>
        </w:rPr>
      </w:r>
    </w:p>
    <w:p>
      <w:pPr>
        <w:pStyle w:val="Heading2"/>
        <w:tabs>
          <w:tab w:val="clear" w:pos="708"/>
          <w:tab w:val="left" w:pos="-1134" w:leader="none"/>
        </w:tabs>
        <w:ind w:left="0" w:right="0" w:hanging="0"/>
        <w:jc w:val="both"/>
        <w:rPr/>
      </w:pPr>
      <w:r>
        <w:rPr/>
        <w:t>Sul restauro</w:t>
      </w:r>
    </w:p>
    <w:p>
      <w:pPr>
        <w:pStyle w:val="Normal"/>
        <w:jc w:val="both"/>
        <w:rPr/>
      </w:pPr>
      <w:r>
        <w:rPr/>
        <w:t>“</w:t>
      </w:r>
      <w:r>
        <w:rPr/>
        <w:t xml:space="preserve">Se vogliamo che </w:t>
      </w:r>
      <w:r>
        <w:rPr>
          <w:rStyle w:val="Emphasis"/>
        </w:rPr>
        <w:t>tutto</w:t>
      </w:r>
      <w:r>
        <w:rPr/>
        <w:t xml:space="preserve"> rimanga come è, bisogna che </w:t>
      </w:r>
      <w:r>
        <w:rPr>
          <w:rStyle w:val="Emphasis"/>
        </w:rPr>
        <w:t>tutto cambi.</w:t>
      </w:r>
      <w:r>
        <w:rPr/>
        <w:t xml:space="preserve">” Benché Tancredi (Alain Delon) stia parlando del futuro dell'aristocrazia italiana, la sua descrizione si applica bene anche al restauro dei film. Nel corso degli anni la tecnologia cinematografica è radicalmente cambiata, e una delle principali sfide del restauro è tentare di ricreare l'impossibile esperienza della visione del film così come fu originariamente presentato. Oggi potenti strumenti digitali ci consentono una libertà quasi illimitata nella manipolazione delle immagini e nella correzione del colore. È così possibile cancellare quasi completamente le devastazioni del tempo e rendere i risultati artistici e tecnici originali de </w:t>
      </w:r>
      <w:r>
        <w:rPr>
          <w:i/>
        </w:rPr>
        <w:t>Il Gattopardo</w:t>
      </w:r>
      <w:r>
        <w:rPr/>
        <w:t xml:space="preserve"> più fedelmente di quanto fosse possibile in passato con l'impiego delle tecniche fotochimiche tradizionali.</w:t>
      </w:r>
    </w:p>
    <w:p>
      <w:pPr>
        <w:pStyle w:val="Normal"/>
        <w:jc w:val="both"/>
        <w:rPr/>
      </w:pPr>
      <w:r>
        <w:rPr>
          <w:i/>
          <w:lang w:eastAsia="it-IT"/>
        </w:rPr>
        <w:t>Il Gattopardo</w:t>
      </w:r>
      <w:r>
        <w:rPr>
          <w:lang w:eastAsia="it-IT"/>
        </w:rPr>
        <w:t xml:space="preserve"> fu fotografato con un processo chiamato Technirama, nel quale le immagini vengono impressionate su pellicola 35mm in senso orizzontale anziché verticale. L'immagine anamorfica risultante, che ha il doppio delle dimensioni di un fotogramma 35mm, è eccezionalmente nitida e ricca di dettagli. Il negativo originale del 1963 è ormai sbiadito e mostra molti dei problemi comuni ai film della sua epoca. Un aspetto interessante, tuttavia, è che a causa del processo fotografico i graffi e lo sporco scorrono lungo il fotogramma in orizzontale anziché in verticale. Per questo nuovo restauro i negativi originali in Technirama sono stati scansionati a 8K (8000 linee di risoluzione orizzontale) producendo ventuno terabyte di dati. È stato scansionato anche un interpositivo 35mm per recuperare sezioni necessarie a sostituire materiale assente nei negativi originali. Dopo la scansione tutti i file sono stati convertiti a 4K, e il restauro interamente digitale è stato eseguito a questa risoluzione. In 12.000 ore di restauro manuale sono stati eliminati quarantasette anni di sporco, graffi e altre anomalie fisiche. Anche la colonna sonora monoaurale originale è stata sottoposta a un accurato restauro, usando un magnetico 35mm acquisito ed elaborato digitalmente per eliminare schiocchi, scatti e rumori mantenendo al contempo le caratteristiche dell'originale.</w:t>
      </w:r>
    </w:p>
    <w:p>
      <w:pPr>
        <w:pStyle w:val="Normal"/>
        <w:jc w:val="both"/>
        <w:rPr/>
      </w:pPr>
      <w:r>
        <w:rPr>
          <w:lang w:eastAsia="it-IT"/>
        </w:rPr>
        <w:t xml:space="preserve">Il restauro de </w:t>
      </w:r>
      <w:r>
        <w:rPr>
          <w:i/>
          <w:lang w:eastAsia="it-IT"/>
        </w:rPr>
        <w:t>Il Gattopardo</w:t>
      </w:r>
      <w:r>
        <w:rPr>
          <w:lang w:eastAsia="it-IT"/>
        </w:rPr>
        <w:t xml:space="preserve"> è presentato sia in versione cinema digitale 4K, sia nel tradizionale 35mm. Per entrambe le versioni del film sono stati creati filmati d'archivio e archivi di dati, allo scopo di preservare </w:t>
      </w:r>
      <w:r>
        <w:rPr>
          <w:i/>
          <w:lang w:eastAsia="it-IT"/>
        </w:rPr>
        <w:t>Il Gattopardo</w:t>
      </w:r>
      <w:r>
        <w:rPr>
          <w:lang w:eastAsia="it-IT"/>
        </w:rPr>
        <w:t xml:space="preserve"> per le generazioni future.</w:t>
      </w:r>
    </w:p>
    <w:p>
      <w:pPr>
        <w:pStyle w:val="Normal"/>
        <w:jc w:val="both"/>
        <w:rPr>
          <w:lang w:eastAsia="it-IT"/>
        </w:rPr>
      </w:pPr>
      <w:r>
        <w:rPr>
          <w:lang w:eastAsia="it-IT"/>
        </w:rPr>
        <w:t>Schawn Belston, Film Preservation, Twentieth Century Fox</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it-IT" w:eastAsia="zh-CN" w:bidi="hi-IN"/>
    </w:rPr>
  </w:style>
  <w:style w:type="paragraph" w:styleId="Heading2">
    <w:name w:val="Heading 2"/>
    <w:basedOn w:val="Normal"/>
    <w:next w:val="Normal"/>
    <w:qFormat/>
    <w:pPr>
      <w:keepNext w:val="true"/>
      <w:numPr>
        <w:ilvl w:val="1"/>
        <w:numId w:val="1"/>
      </w:numPr>
      <w:suppressAutoHyphens w:val="true"/>
      <w:ind w:left="-567" w:right="-563" w:hanging="0"/>
      <w:outlineLvl w:val="1"/>
    </w:pPr>
    <w:rPr>
      <w:rFonts w:ascii="Times New Roman" w:hAnsi="Times New Roman" w:cs="Times New Roman"/>
      <w:b/>
      <w:lang w:eastAsia="it-IT"/>
    </w:rPr>
  </w:style>
  <w:style w:type="character" w:styleId="Caratterepredefinitoparagrafo">
    <w:name w:val="Carattere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stodelblocco">
    <w:name w:val="WW-Testo del blocco"/>
    <w:basedOn w:val="Normal"/>
    <w:qFormat/>
    <w:pPr>
      <w:suppressAutoHyphens w:val="true"/>
      <w:ind w:left="-567" w:right="-563" w:hanging="0"/>
    </w:pPr>
    <w:rPr>
      <w:rFonts w:ascii="Times New Roman" w:hAnsi="Times New Roman" w:cs="Times New Roman"/>
      <w:color w:val="FF0000"/>
      <w:sz w:val="20"/>
      <w:lang w:eastAsia="zxx"/>
    </w:rPr>
  </w:style>
  <w:style w:type="paragraph" w:styleId="WWTestodelblocco1">
    <w:name w:val="WW-Testo del blocco1"/>
    <w:basedOn w:val="Normal"/>
    <w:qFormat/>
    <w:pPr>
      <w:suppressAutoHyphens w:val="true"/>
      <w:ind w:left="-567" w:right="-563" w:hanging="0"/>
    </w:pPr>
    <w:rPr>
      <w:rFonts w:ascii="Times New Roman" w:hAnsi="Times New Roman" w:cs="Times New Roman"/>
      <w:lang w:eastAsia="it-IT"/>
    </w:rPr>
  </w:style>
  <w:style w:type="paragraph" w:styleId="WWTestodelblocco12">
    <w:name w:val="WW-Testo del blocco12"/>
    <w:basedOn w:val="Normal"/>
    <w:qFormat/>
    <w:pPr>
      <w:tabs>
        <w:tab w:val="clear" w:pos="708"/>
        <w:tab w:val="left" w:pos="-1134" w:leader="none"/>
      </w:tabs>
      <w:suppressAutoHyphens w:val="true"/>
      <w:ind w:left="-567" w:right="-569" w:hanging="0"/>
      <w:jc w:val="both"/>
    </w:pPr>
    <w:rPr>
      <w:rFonts w:ascii="Times New Roman" w:hAnsi="Times New Roman" w:cs="Times New Roman"/>
      <w:lang w:eastAsia="zxx"/>
    </w:rPr>
  </w:style>
  <w:style w:type="paragraph" w:styleId="WWTestodelblocco123">
    <w:name w:val="WW-Testo del blocco123"/>
    <w:basedOn w:val="Normal"/>
    <w:qFormat/>
    <w:pPr>
      <w:tabs>
        <w:tab w:val="clear" w:pos="708"/>
        <w:tab w:val="left" w:pos="-1134" w:leader="none"/>
      </w:tabs>
      <w:suppressAutoHyphens w:val="true"/>
      <w:ind w:left="-567" w:right="-569" w:hanging="0"/>
      <w:jc w:val="both"/>
    </w:pPr>
    <w:rPr>
      <w:rFonts w:ascii="Times New Roman" w:hAnsi="Times New Roman" w:cs="Times New Roman"/>
      <w:sz w:val="20"/>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6:00Z</dcterms:created>
  <dc:creator>ARavagna</dc:creator>
  <dc:description/>
  <dc:language>en-US</dc:language>
  <cp:lastModifiedBy>ARavagna</cp:lastModifiedBy>
  <dcterms:modified xsi:type="dcterms:W3CDTF">2010-06-25T08:46:00Z</dcterms:modified>
  <cp:revision>1</cp:revision>
  <dc:subject/>
  <dc:title>Sabato 26 giugno, ore 22, Piazza Maggiore</dc:title>
</cp:coreProperties>
</file>